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5605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ton Hot Stove League, Inc.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color w:val="000000"/>
        </w:rPr>
        <w:t>MEETING AGENDA – February 12, 2012</w:t>
      </w:r>
    </w:p>
    <w:p>
      <w:pPr>
        <w:pStyle w:val="Style21"/>
        <w:rPr/>
      </w:pPr>
      <w:r>
        <w:rPr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2 Manager Roll Call: </w:t>
      </w:r>
      <w:r>
        <w:rPr>
          <w:rFonts w:cs="Arial" w:ascii="Arial" w:hAnsi="Arial"/>
          <w:b/>
          <w:bCs/>
          <w:color w:val="FF0000"/>
          <w:sz w:val="16"/>
          <w:szCs w:val="16"/>
        </w:rPr>
        <w:t>5</w:t>
      </w:r>
      <w:r>
        <w:rPr>
          <w:rFonts w:cs="Arial" w:ascii="Arial" w:hAnsi="Arial"/>
          <w:b/>
          <w:color w:val="FF0000"/>
          <w:sz w:val="16"/>
          <w:szCs w:val="16"/>
        </w:rPr>
        <w:t>: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p.m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Farm Major:  Eric Newton (Marcos)</w:t>
        <w:tab/>
        <w:tab/>
        <w:t xml:space="preserve"> </w:t>
        <w:tab/>
        <w:t xml:space="preserve">___ H:  Bob Sanders (Mayhem) </w:t>
        <w:tab/>
        <w:tab/>
        <w:tab/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Boys GG: Al Lewis (GLWB)</w:t>
        <w:tab/>
        <w:tab/>
        <w:tab/>
        <w:t xml:space="preserve">___ Boys G: Tim Ropchock (Moen)       </w:t>
        <w:tab/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Boys EE: Brian Searle</w:t>
      </w:r>
      <w:r>
        <w:rPr>
          <w:rFonts w:cs="Arial" w:ascii="Arial" w:hAnsi="Arial"/>
          <w:color w:val="FF6600"/>
          <w:sz w:val="16"/>
          <w:szCs w:val="16"/>
        </w:rPr>
        <w:t xml:space="preserve">       </w:t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 Girls Farm: John Demarino (Nikki’s Angels) </w:t>
        <w:tab/>
        <w:tab/>
        <w:t>___ Girls Farm: Kevin Yates (Jewelry &amp; Repair)</w:t>
      </w:r>
    </w:p>
    <w:p>
      <w:pPr>
        <w:pStyle w:val="Style21"/>
        <w:rPr/>
      </w:pPr>
      <w:r>
        <w:rPr>
          <w:rFonts w:cs="Arial" w:ascii="Arial" w:hAnsi="Arial"/>
          <w:color w:val="000000"/>
          <w:sz w:val="16"/>
          <w:szCs w:val="16"/>
        </w:rPr>
        <w:t xml:space="preserve">___ Girls A: Jen Short (Nancy’s)              </w:t>
        <w:tab/>
        <w:tab/>
        <w:t>___ Girls A: Wes Mariner (Unicorn)</w:t>
      </w:r>
    </w:p>
    <w:p>
      <w:pPr>
        <w:pStyle w:val="Style21"/>
        <w:rPr/>
      </w:pPr>
      <w:r>
        <w:rPr>
          <w:rFonts w:cs="Arial" w:ascii="Arial" w:hAnsi="Arial"/>
          <w:color w:val="000000"/>
          <w:sz w:val="16"/>
          <w:szCs w:val="16"/>
        </w:rPr>
        <w:t>___ Girls B:  Mike Kesterson (O’Connor Cleaning)</w:t>
        <w:tab/>
        <w:tab/>
        <w:t>___ Girls B:  Laurie Haas (Milano)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 Girls C:  Tom Farley (Verizon)</w:t>
        <w:tab/>
        <w:tab/>
        <w:tab/>
        <w:t xml:space="preserve">___ Girls D:  Rich Noble 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012 Officer Roll Call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___President:  Ashley Mease </w:t>
        <w:tab/>
        <w:tab/>
        <w:tab/>
        <w:tab/>
        <w:t xml:space="preserve">___VP: Graig Bansek 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Secretary: Rhonda Mueller</w:t>
        <w:tab/>
        <w:tab/>
        <w:tab/>
        <w:t>___Treasurer: Randi Mariner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G. Personnel: Joanna Wells</w:t>
        <w:tab/>
        <w:tab/>
        <w:tab/>
        <w:t>___B. Personnel: Wes Mariner</w:t>
      </w:r>
    </w:p>
    <w:p>
      <w:pPr>
        <w:pStyle w:val="Style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012 Standing Committees &amp; Appointed Positions</w:t>
        <w:br/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Concession Stand Director: Leslie Rebman</w:t>
        <w:tab/>
        <w:tab/>
        <w:t>___ Head Umpire:  (OPEN)</w:t>
      </w:r>
    </w:p>
    <w:p>
      <w:pPr>
        <w:pStyle w:val="Style21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Fund Raising Chairpersons: (OPEN)</w:t>
        <w:tab/>
        <w:tab/>
        <w:tab/>
        <w:t>___Fund Raising Chairpersons: (OPEN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ignup Sheet being circulated for all others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FFICER &amp; COMMITTEE REPORTS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y Repo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05 </w:t>
      </w:r>
      <w:r>
        <w:rPr>
          <w:rFonts w:cs="Arial" w:ascii="Arial" w:hAnsi="Arial"/>
          <w:color w:val="0000FF"/>
          <w:sz w:val="18"/>
          <w:szCs w:val="18"/>
        </w:rPr>
        <w:t>Rhonda Muell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21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utes from the 1/8/12 meeting </w:t>
      </w:r>
    </w:p>
    <w:p>
      <w:pPr>
        <w:pStyle w:val="ListStyle"/>
        <w:numPr>
          <w:ilvl w:val="0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y additions or corrections 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to suspend reading of the minutes</w:t>
      </w:r>
    </w:p>
    <w:p>
      <w:pPr>
        <w:pStyle w:val="Style31"/>
        <w:spacing w:before="0" w:after="0"/>
        <w:ind w:left="720" w:hanging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Made by: ________________ </w:t>
        <w:tab/>
        <w:t>Seconded by:  ___________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to approve 1/8/12 meeting minutes  </w:t>
      </w:r>
    </w:p>
    <w:p>
      <w:pPr>
        <w:pStyle w:val="Style41"/>
        <w:spacing w:before="0" w:after="0"/>
        <w:ind w:firstLine="72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Made by: ________________ </w:t>
        <w:tab/>
        <w:t xml:space="preserve">Seconded by:  ___________ 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easurer’s Repor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10 </w:t>
      </w:r>
      <w:r>
        <w:rPr>
          <w:rFonts w:cs="Arial" w:ascii="Arial" w:hAnsi="Arial"/>
          <w:color w:val="0000FF"/>
          <w:sz w:val="18"/>
          <w:szCs w:val="18"/>
        </w:rPr>
        <w:t>Randi Mariner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ccount Balances: </w:t>
      </w:r>
      <w:r>
        <w:rPr>
          <w:rFonts w:cs="Arial" w:ascii="Arial" w:hAnsi="Arial"/>
          <w:color w:val="000000"/>
          <w:sz w:val="18"/>
          <w:szCs w:val="18"/>
        </w:rPr>
        <w:t>Checking: $_____________   Savings: ___________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tion to accept report &amp; approve payment of bills:  </w:t>
      </w:r>
    </w:p>
    <w:p>
      <w:pPr>
        <w:pStyle w:val="Style41"/>
        <w:spacing w:before="0" w:after="0"/>
        <w:ind w:firstLine="72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tion Made by: _________________</w:t>
        <w:tab/>
        <w:t>Seconded by:  __________</w:t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ce President Repo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FF0000"/>
          <w:sz w:val="18"/>
          <w:szCs w:val="18"/>
        </w:rPr>
        <w:t xml:space="preserve">5:15 </w:t>
      </w:r>
      <w:r>
        <w:rPr>
          <w:rFonts w:cs="Arial" w:ascii="Arial" w:hAnsi="Arial"/>
          <w:color w:val="0000FF"/>
          <w:sz w:val="18"/>
          <w:szCs w:val="18"/>
        </w:rPr>
        <w:t>Graig Bansek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:  No Updates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niform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Return of Pants Update:  Reisinger (Noble to seek return of pants)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date on 2012 uniforms and discussion of uniform fittings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1 State Champions – Midview Mayhem Update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eld Maintenance Update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ortable Fences, Dugout Coverage, Field Maintenance (need to determine amount for MTD work), PA System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t Cage (quotes determined, due to timing will have to wait until end of season); Potential Lighting will have to wait as well.</w:t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irl’s Personnel Director Report: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2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Joanna Well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Reminder:  Next meeting 2/26 @ 6 PM – Wellington Town Hal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girls who have not played for GHS in 2011 are not covered under the girls insurance.  GHS does not have insurance to cover accidents on these individua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Division will not need straps on their helmets for 2012 seas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ournament Dates Set: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ly 7 - 14 District Tournaments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ly 18th  County Championship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July 21 &amp; 22  State (Wellington),  July 28  Finals,  July 29  Rain Date for State</w:t>
      </w:r>
    </w:p>
    <w:p>
      <w:pPr>
        <w:pStyle w:val="Normal"/>
        <w:numPr>
          <w:ilvl w:val="0"/>
          <w:numId w:val="7"/>
        </w:numPr>
        <w:shd w:fill="FFFFFF" w:val="clear"/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>No date on Farm Tournament  Yet</w:t>
      </w:r>
    </w:p>
    <w:p>
      <w:pPr>
        <w:pStyle w:val="Normal"/>
        <w:ind w:left="6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y’s Personnel Director Report: </w:t>
      </w:r>
      <w:r>
        <w:rPr>
          <w:rFonts w:cs="Arial" w:ascii="Arial" w:hAnsi="Arial"/>
          <w:color w:val="FF0000"/>
          <w:sz w:val="18"/>
          <w:szCs w:val="18"/>
        </w:rPr>
        <w:t>5:25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 Wes Mariner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nder:  Next meeting 2/26 @ 5 PM – Grafton VFW (after umpire clinic)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w players or anyone who played Boys Farm or T-Ball last year are not covered by Hot stove insurance until March 2012.  Be careful practicing with kids that played in either division without a waiver from parents understanding Hot Stove does not have insurance to cover any accidents. 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ground Check Update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arly Bird Tournaments -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012 NORTH RIDGEVILLE TOURNAMENT (April 20-22) &amp; 2012 KEN CARPENTER CLASSIC (April 28-29)</w:t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Style21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undraising Chairpersons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>5:30</w:t>
      </w:r>
      <w:r>
        <w:rPr>
          <w:rFonts w:cs="Arial" w:ascii="Arial" w:hAnsi="Arial"/>
          <w:color w:val="0070C0"/>
          <w:sz w:val="18"/>
          <w:szCs w:val="18"/>
        </w:rPr>
        <w:t xml:space="preserve"> (OPEN)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xas Hold’em Tournament  Reminder:  Moved  from February to April 21, 2012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March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 Reverse Raffle Update: Ashley Mease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ption Hall on 1033 Elm Street in Grafton (200 guests) Doors Open at 5:30 pm</w:t>
      </w:r>
    </w:p>
    <w:p>
      <w:pPr>
        <w:pStyle w:val="Style21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cket Distribution Update - </w:t>
      </w:r>
      <w:r>
        <w:rPr>
          <w:rFonts w:cs="Arial" w:ascii="Arial" w:hAnsi="Arial"/>
          <w:b/>
          <w:color w:val="1F497D"/>
          <w:sz w:val="18"/>
          <w:szCs w:val="18"/>
        </w:rPr>
        <w:t>Money due by February 20</w:t>
      </w:r>
      <w:r>
        <w:rPr>
          <w:rFonts w:cs="Arial" w:ascii="Arial" w:hAnsi="Arial"/>
          <w:b/>
          <w:color w:val="1F497D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the latest.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ton, Sanders, Lewis, Ropchock, Searle</w:t>
      </w:r>
    </w:p>
    <w:p>
      <w:pPr>
        <w:pStyle w:val="Style21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rino, Yates, Short, Mariner, Morocco, Kesterson, Farley, Haas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x Large Themed  Baskets Update  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date on Team Chairs (last meeting it was announced each team to bring a contact name and number for fundraising event representation.  Updates will be taken) 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ead Umpire Report: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4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OPEN)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ommend George Bates as Head Umpire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MPIRES CLINIC</w:t>
      </w:r>
      <w:r>
        <w:rPr>
          <w:rFonts w:cs="Arial" w:ascii="Arial" w:hAnsi="Arial"/>
          <w:color w:val="000000"/>
          <w:sz w:val="18"/>
          <w:szCs w:val="18"/>
        </w:rPr>
        <w:t>:  Free Clinic.  Please bring paper and pencil to these clinics.  Pass on to those interested in umpiring for 201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FEB 26TH</w:t>
      </w:r>
      <w:r>
        <w:rPr>
          <w:rFonts w:cs="Arial" w:ascii="Arial" w:hAnsi="Arial"/>
          <w:color w:val="000000"/>
          <w:sz w:val="18"/>
          <w:szCs w:val="18"/>
        </w:rPr>
        <w:t xml:space="preserve">, 2012 1:00-5:00; </w:t>
      </w:r>
      <w:r>
        <w:rPr>
          <w:rFonts w:cs="Arial" w:ascii="Arial" w:hAnsi="Arial"/>
          <w:b/>
          <w:color w:val="000000"/>
          <w:sz w:val="18"/>
          <w:szCs w:val="18"/>
        </w:rPr>
        <w:t>MARCH 4TH</w:t>
      </w:r>
      <w:r>
        <w:rPr>
          <w:rFonts w:cs="Arial" w:ascii="Arial" w:hAnsi="Arial"/>
          <w:color w:val="000000"/>
          <w:sz w:val="18"/>
          <w:szCs w:val="18"/>
        </w:rPr>
        <w:t xml:space="preserve">, 2012 3:00-5:00; </w:t>
      </w:r>
      <w:r>
        <w:rPr>
          <w:rFonts w:cs="Arial" w:ascii="Arial" w:hAnsi="Arial"/>
          <w:b/>
          <w:color w:val="000000"/>
          <w:sz w:val="18"/>
          <w:szCs w:val="18"/>
        </w:rPr>
        <w:t>MARCH 11TH</w:t>
      </w:r>
      <w:r>
        <w:rPr>
          <w:rFonts w:cs="Arial" w:ascii="Arial" w:hAnsi="Arial"/>
          <w:color w:val="000000"/>
          <w:sz w:val="18"/>
          <w:szCs w:val="18"/>
        </w:rPr>
        <w:t>, 2012 1:00-5:00; TEST WILL BE ON THE 11TH OF MARCH.  Location of Clinic:  GRAFTON VFW  718 Huron St.  Grafton, OH  44044</w:t>
        <w:br/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quipment Manager Report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:  </w:t>
      </w:r>
      <w:r>
        <w:rPr>
          <w:rFonts w:cs="Arial" w:ascii="Arial" w:hAnsi="Arial"/>
          <w:i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42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Jim Clar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Style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standing Inventory:  Ropchock, Newton, Mariner, Lewis</w:t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tabs>
          <w:tab w:val="left" w:pos="720" w:leader="none"/>
        </w:tabs>
        <w:spacing w:before="0" w:after="0"/>
        <w:contextualSpacing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cession Stand: </w:t>
      </w:r>
      <w:r>
        <w:rPr>
          <w:rFonts w:cs="Arial" w:ascii="Arial" w:hAnsi="Arial"/>
          <w:color w:val="FF0000"/>
          <w:sz w:val="18"/>
          <w:szCs w:val="18"/>
        </w:rPr>
        <w:t>5:45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Leslie Rebman</w:t>
      </w:r>
    </w:p>
    <w:p>
      <w:pPr>
        <w:pStyle w:val="Style61"/>
        <w:numPr>
          <w:ilvl w:val="0"/>
          <w:numId w:val="9"/>
        </w:numPr>
        <w:spacing w:before="0" w:after="0"/>
        <w:contextualSpacing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osed for the Season </w:t>
      </w:r>
    </w:p>
    <w:p>
      <w:pPr>
        <w:pStyle w:val="Style71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71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LD BUSINESS </w:t>
      </w:r>
      <w:r>
        <w:rPr>
          <w:rFonts w:cs="Arial" w:ascii="Arial" w:hAnsi="Arial"/>
          <w:bCs/>
          <w:color w:val="FF0000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:50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aches Clinic hosted by Ives (Girls Varsity) on February 25, 2012.  Starts @ 8 AM – Noon.  Mandatory for all coaches this year.  FREE!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layer Clinics for Baseball &amp;Softball:  March 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rd</w:t>
      </w:r>
      <w:r>
        <w:rPr>
          <w:rFonts w:cs="Arial" w:ascii="Arial" w:hAnsi="Arial"/>
          <w:color w:val="000000"/>
          <w:sz w:val="18"/>
          <w:szCs w:val="18"/>
        </w:rPr>
        <w:t xml:space="preserve"> and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>, Grades 3 -5 (9am – 11:30am), Grades 6 – 8 (11:30am-2 pm).  Cost $25 per camp or $40 for both.  Registration due 3/1 or $30 at door per day.</w:t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W BUSINESS </w:t>
      </w:r>
      <w:r>
        <w:rPr>
          <w:rFonts w:cs="Arial" w:ascii="Arial" w:hAnsi="Arial"/>
          <w:color w:val="FF0000"/>
          <w:sz w:val="18"/>
          <w:szCs w:val="18"/>
        </w:rPr>
        <w:t>5:5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d Umpire Nomination, George Bates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ning Day:  Tomasheski Memorial, Highlighting State Champions, Tribute to Nikki’s Angels balloon launch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year plan discussion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ession Stand – Time permitting direction of volunteers</w:t>
      </w:r>
    </w:p>
    <w:p>
      <w:pPr>
        <w:pStyle w:val="Style21"/>
        <w:spacing w:before="0" w:after="0"/>
        <w:ind w:left="72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eting Adjourned </w:t>
      </w:r>
      <w:r>
        <w:rPr>
          <w:rFonts w:cs="Arial" w:ascii="Arial" w:hAnsi="Arial"/>
          <w:color w:val="FF0000"/>
          <w:sz w:val="18"/>
          <w:szCs w:val="18"/>
        </w:rPr>
        <w:t>6:00</w:t>
      </w:r>
      <w:r>
        <w:rPr>
          <w:rFonts w:cs="Arial" w:ascii="Arial" w:hAnsi="Arial"/>
          <w:color w:val="000000"/>
          <w:sz w:val="18"/>
          <w:szCs w:val="18"/>
        </w:rPr>
        <w:t xml:space="preserve">   Motion to Adjourn by _______________Second by_______________</w:t>
      </w:r>
    </w:p>
    <w:p>
      <w:pPr>
        <w:pStyle w:val="Style91"/>
        <w:spacing w:before="0" w:after="0"/>
        <w:ind w:right="-4231" w:hanging="0"/>
        <w:contextualSpacing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yle91"/>
        <w:spacing w:before="0" w:after="0"/>
        <w:ind w:right="-4231" w:hanging="0"/>
        <w:contextualSpacing/>
        <w:rPr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Next Meeting -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March 11, 2012 at </w:t>
      </w:r>
      <w:r>
        <w:rPr>
          <w:rFonts w:cs="Arial" w:ascii="Arial" w:hAnsi="Arial"/>
          <w:b/>
          <w:bCs/>
          <w:iCs/>
          <w:color w:val="1F497D"/>
          <w:sz w:val="28"/>
          <w:szCs w:val="28"/>
        </w:rPr>
        <w:t>5:30 p.m.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 at Grafton VFW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</w:t>
      </w:r>
    </w:p>
    <w:p>
      <w:pPr>
        <w:pStyle w:val="Style91"/>
        <w:spacing w:before="0" w:after="0"/>
        <w:ind w:right="-4231" w:hanging="0"/>
        <w:contextualSpacing/>
        <w:rPr/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Executive board meetings, fund raising committee and uniform committee meetings will convene as needed.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31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Style10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6:00Z</dcterms:created>
  <dc:creator>David</dc:creator>
  <dc:description/>
  <cp:keywords/>
  <dc:language>en-US</dc:language>
  <cp:lastModifiedBy>Ashley Mease</cp:lastModifiedBy>
  <cp:lastPrinted>2011-11-11T17:35:00Z</cp:lastPrinted>
  <dcterms:modified xsi:type="dcterms:W3CDTF">2012-02-11T00:36:00Z</dcterms:modified>
  <cp:revision>2</cp:revision>
  <dc:subject/>
  <dc:title> </dc:title>
</cp:coreProperties>
</file>